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60045</wp:posOffset>
            </wp:positionV>
            <wp:extent cx="127127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jc w:val="center"/>
        <w:rPr>
          <w:sz w:val="22"/>
          <w:szCs w:val="22"/>
        </w:rPr>
      </w:pPr>
      <w:r>
        <w:rPr>
          <w:sz w:val="18"/>
          <w:szCs w:val="18"/>
        </w:rPr>
        <w:t>LABORATORIO APISTICO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23100 Sondrio - Via Valeriana, 32 - tel (0342) 512954/513391 - fax 513210</w:t>
      </w:r>
    </w:p>
    <w:p>
      <w:pPr>
        <w:pStyle w:val="Normal"/>
        <w:tabs>
          <w:tab w:val="clear" w:pos="709"/>
          <w:tab w:val="left" w:pos="9214" w:leader="none"/>
        </w:tabs>
        <w:ind w:left="0" w:right="141" w:hanging="0"/>
        <w:rPr>
          <w:sz w:val="24"/>
        </w:rPr>
      </w:pPr>
      <w:r>
        <w:rPr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131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snapToGrid w:val="false"/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aZIENDA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località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PERIODO DI RACCOLTA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IDENTIFICAZIONE CAMPIONE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caps/>
                <w:sz w:val="24"/>
              </w:rPr>
              <w:t xml:space="preserve">Origine botanica dichiarata: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ICOLTURA DEL SAMPI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ampì 26, Botticino (B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io, 1000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lio 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Mm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i di  montagna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PALINOLOGICA QUALITATIV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6250"/>
      </w:tblGrid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molto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color w:val="315683"/>
                <w:sz w:val="28"/>
                <w:szCs w:val="28"/>
              </w:rPr>
              <w:t xml:space="preserve">Rubus (33,3 %), </w:t>
            </w:r>
            <w:r>
              <w:rPr>
                <w:b/>
                <w:sz w:val="28"/>
                <w:szCs w:val="28"/>
              </w:rPr>
              <w:t>Castanea</w:t>
            </w:r>
            <w:r>
              <w:rPr/>
              <w:t xml:space="preserve"> (la sua presenza tra i pollini dominanti è da attribuire alla iperrapresentatività della specie e ad inquinamento di tipo secondario, quindi ad un apporto di nettare trascurabile e non quantificabile; viene perciò escluso dal conteggio)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frequent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tinus (8 %), Robinia (7,4 %), Prunus (7,2 %), Acer (7 %), Rhamnus (6,2 %) 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Pollini rari: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x, Sorbus f., Umbelliferae, Pedicularis, Centaurea j., Ericaceae, Thymus, Crataegus, Salvia pratensis, Trifolium repens, Compositae T (Taraxacum, Crepis, Hieracium), Achillea, Compositae H (Aster, Solidago, Senecio), Campanulaceae (Campanula, Phyteuma), Tilia, Clematis, Cruciferae, Sedum, Aesculus, Parthenocissus, Gleditsia, Lotus corniculatus 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 xml:space="preserve">Pollini di piante non nettarifere: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xinus, Helianthemum, Quercus r., Luzula, Rumex, Actinidia 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Elementi di melata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sz w:val="24"/>
              </w:rPr>
            </w:pPr>
            <w:r>
              <w:rPr>
                <w:sz w:val="24"/>
              </w:rPr>
              <w:t>occasionali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CHIM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7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MF mg/kg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3,3                     ( </w:t>
            </w:r>
            <w:r>
              <w:rPr>
                <w:b w:val="false"/>
                <w:bCs w:val="false"/>
                <w:sz w:val="20"/>
                <w:szCs w:val="20"/>
              </w:rPr>
              <w:t>Massimo di Legge : 40 ) (*) (**)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e diastasico (unità diastasiche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dità %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,8                    ( </w:t>
            </w:r>
            <w:r>
              <w:rPr>
                <w:b w:val="false"/>
                <w:bCs w:val="false"/>
                <w:sz w:val="20"/>
                <w:szCs w:val="20"/>
              </w:rPr>
              <w:t>Minimo di Legge : 8 ) (*) (**)</w:t>
            </w:r>
          </w:p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/>
            </w:pPr>
            <w:r>
              <w:rPr>
                <w:b/>
                <w:sz w:val="24"/>
              </w:rPr>
              <w:t xml:space="preserve">15,5 (*)              ( </w:t>
            </w:r>
            <w:r>
              <w:rPr>
                <w:b w:val="false"/>
                <w:bCs w:val="false"/>
                <w:sz w:val="20"/>
                <w:szCs w:val="20"/>
              </w:rPr>
              <w:t>Massimo di Legge : 20 ) (*) (**)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SERVAZIO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edimento di questo campione è caratterizzato dalla prevalenza di polline di rovo/lampone, accompagnato, in minor misura, da quelli di specie arboree/arbustive quali scotano, robinia, ciliegio, acero e frangola (alno nero)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>
          <w:color w:val="000000"/>
        </w:rPr>
      </w:pPr>
      <w:r>
        <w:rPr/>
        <w:t>Tra le specie classificate come rare, che singolarmente apportano piccole quantità del proprio nettare, ma che nell’insieme concorrono alla definizione del profilo aromatico, vi sono: essenze arboree quali salice, sorbo e tiglio; arbusti come Ericacee, timo e biancospino; infine numerose specie erbacee della famiglia delle Composite, delle Campanulacee e delle Ombrellifere, diffuse nei prati di monte insieme a trifoglio bianco, pedicolare, ginestrino ecc. E’ un sedimento tipico della vegetazione dell’orizzonte montano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Si rilevano anche pollini di piante prive di nettare, sempre </w:t>
      </w:r>
      <w:r>
        <w:rPr/>
        <w:t>presenti in alveare come scorte proteiche</w:t>
      </w:r>
      <w:r>
        <w:rPr>
          <w:color w:val="000000"/>
        </w:rPr>
        <w:t>: tra queste frassino/orniello, eliantemo, roverella, erba lucciola, romice ed actini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9"/>
        <w:gridCol w:w="4377"/>
      </w:tblGrid>
      <w:tr>
        <w:trPr>
          <w:trHeight w:val="643" w:hRule="atLeast"/>
          <w:cantSplit w:val="true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INE BOTANICA 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9"/>
                <w:tab w:val="left" w:pos="4889" w:leader="none"/>
                <w:tab w:val="left" w:pos="9214" w:leader="none"/>
                <w:tab w:val="left" w:pos="9778" w:leader="none"/>
              </w:tabs>
              <w:ind w:left="0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LEFIORI DI MONTAGNA</w:t>
            </w:r>
          </w:p>
        </w:tc>
      </w:tr>
    </w:tbl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ANALISI ORGANOLETTICA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/>
      </w:pPr>
      <w:r>
        <w:rPr/>
        <w:t xml:space="preserve">Il campione si presenta liquido e limpido, privo di impurità e di colore ambrato chiaro. 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/>
      </w:pPr>
      <w:r>
        <w:rPr/>
        <w:t>Il sapore è normalmente dolce e gradevolmente acidulo, leggermente astringente. Il complesso dei profumi e degli aromi è intenso, ricco ed articolato. Si inizia con l’apprezzare una base morbida, rotonda ed avvolgente, che richiama quasi il latte, la panna, per passare poi a percepire note più fresche, fruttate, caramellate ed anche leggermente pungenti/balsamiche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/>
      </w:pPr>
      <w:r>
        <w:rPr/>
        <w:t>In bocca l’aroma, oltre che ricco, è lungamente persistente e si stempera lentamente lasciando un sentore di gelatina di piccoli frutti.</w:t>
      </w:r>
    </w:p>
    <w:p>
      <w:pPr>
        <w:pStyle w:val="Normal"/>
        <w:tabs>
          <w:tab w:val="clear" w:pos="709"/>
          <w:tab w:val="left" w:pos="4889" w:leader="none"/>
          <w:tab w:val="left" w:pos="9214" w:leader="none"/>
          <w:tab w:val="left" w:pos="9778" w:leader="none"/>
        </w:tabs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*) Apicoltura del Sampì     (**) Legge Europea  n. 179/204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Pianto Monica</dc:creator>
  <dc:description/>
  <dc:language>en-US</dc:language>
  <cp:lastModifiedBy>Carla Gianoncelli</cp:lastModifiedBy>
  <dcterms:modified xsi:type="dcterms:W3CDTF">2015-10-06T15:40:00Z</dcterms:modified>
  <cp:revision>35</cp:revision>
  <dc:subject/>
  <dc:title>FONDAZIONE FOJANINI DI STUDI SUPERIORI - A.P.A.S. </dc:title>
</cp:coreProperties>
</file>