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127127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22"/>
          <w:szCs w:val="22"/>
        </w:rPr>
      </w:pPr>
      <w:r>
        <w:rPr>
          <w:sz w:val="18"/>
          <w:szCs w:val="18"/>
        </w:rPr>
        <w:t>LABORATORIO APISTICO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3100 Sondrio - Via Valeriana, 32 - tel (0342) 512954/513391 - fax 513210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3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B200" w:val="clea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snapToGrid w:val="false"/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aZIEND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località di raccolt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O DI RACCOLTA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FICAZIONE CAMPIONE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caps/>
                <w:sz w:val="24"/>
              </w:rPr>
              <w:t xml:space="preserve">Origine botanica dichiarata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2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COLTURA DEL SAMPI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ampì 26, Botticino (B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ticino Mat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lio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Me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fior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PALINOLOGICA QUALITATIV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6439"/>
      </w:tblGrid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molto frequent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color w:val="813D05"/>
                <w:sz w:val="28"/>
                <w:szCs w:val="28"/>
              </w:rPr>
              <w:t>Robinia (15,3 %), Rubus (12,1 %), Cotinus (12,1 %), Pyrus/Malus (10 %),</w:t>
            </w:r>
            <w:r>
              <w:rPr>
                <w:color w:val="813D05"/>
                <w:sz w:val="24"/>
                <w:szCs w:val="24"/>
              </w:rPr>
              <w:t xml:space="preserve"> </w:t>
            </w:r>
            <w:r>
              <w:rPr>
                <w:b/>
                <w:color w:val="813D05"/>
                <w:sz w:val="28"/>
                <w:szCs w:val="28"/>
              </w:rPr>
              <w:t>Castanea</w:t>
            </w:r>
            <w:r>
              <w:rPr/>
              <w:t xml:space="preserve"> (la sua presenza tra i pollini dominanti è da attribuire alla iperrapresentatività della specie e ad inquinamento di tipo secondario, quindi ad un apporto di nettare non quantificabile, ma sicuramente non dominante come potrebbe apparire dalla percentuale pollinica; viene perciò escluso dal conteggio)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Pollini frequenti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Rhamnus (8,4 %), Ailanthus (6,3 %),</w:t>
            </w:r>
            <w:r>
              <w:rPr>
                <w:b/>
                <w:sz w:val="24"/>
                <w:lang w:val="en-US"/>
              </w:rPr>
              <w:t xml:space="preserve"> Prunus (5,8 %), Acer (5,2 %)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rar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ditsia, Parthenocissus, Aesculus, Trifolium repens, Tilia, Centaurea j., Clematis, Erica arborea, Hedera, Cruciferae (Brassica e Sinapis f.), Sedum, Salix, Potentilla, Umbelliferae, Crataegus, Punica, Ligustrum, Compositae T (Taraxacum, Cichorium, Hieracium), Passiflora, Salix, Diospyros kaki 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di piante non nettarifere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xinus, Vitis, Quercus r., Plantago, Graminaceae, Carex, Chenopodium/Amaranthus, Helianthemum 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Elementi di melata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occasional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CHIM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6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MF mg/kg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3,6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 Massimo di Legge : 40 ) (*)(**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 diastasico (unità diastasiche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dità %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,1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 Minimo di Legge : 8 ) (*)(**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16 (*)                      </w:t>
            </w:r>
            <w:r>
              <w:rPr>
                <w:b w:val="false"/>
                <w:bCs w:val="false"/>
                <w:sz w:val="20"/>
                <w:szCs w:val="20"/>
              </w:rPr>
              <w:t>( Massimo di Legge : 20 ) (*)(**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SERV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ltre alla presenza del castagno, l’analisi del sedimento evidenzia tra i pollini principali specie quali robinia, rovo, scotano e varie Rosacee fruttifere e/o ornamentali. Queste sono accompagnate, in quantità inferiore, da alno nero, ailanto, diversi pruni e acero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-142" w:righ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umerose sono anche le specie rare (legate a contributi in nettare meno importanti); tra queste: gleditsia o acacia spinosa, vite canadese tappezzante, ippocastano, trifoglio bianco, tiglio, varie Composite, vitalba, erica arborea, melograno, biancospino, passiflora, kaki ecc. </w:t>
      </w:r>
    </w:p>
    <w:p>
      <w:pPr>
        <w:pStyle w:val="Normal"/>
        <w:tabs>
          <w:tab w:val="clear" w:pos="709"/>
          <w:tab w:val="left" w:pos="9778" w:leader="none"/>
        </w:tabs>
        <w:ind w:left="-142" w:right="0" w:hanging="0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 xml:space="preserve">Si rilevano anche pollini di piante prive di nettare, sempre </w:t>
      </w:r>
      <w:r>
        <w:rPr>
          <w:sz w:val="20"/>
          <w:szCs w:val="20"/>
        </w:rPr>
        <w:t>presenti in alveare come scorte proteiche</w:t>
      </w:r>
      <w:r>
        <w:rPr>
          <w:color w:val="000000"/>
          <w:sz w:val="20"/>
          <w:szCs w:val="20"/>
        </w:rPr>
        <w:t xml:space="preserve">: tra queste soprattutto frassino/orniello e vite. </w:t>
      </w:r>
    </w:p>
    <w:p>
      <w:pPr>
        <w:pStyle w:val="Normal"/>
        <w:tabs>
          <w:tab w:val="clear" w:pos="709"/>
          <w:tab w:val="left" w:pos="9778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4410"/>
      </w:tblGrid>
      <w:tr>
        <w:trPr>
          <w:trHeight w:val="643" w:hRule="atLeast"/>
          <w:cantSplit w:val="true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B200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BOTANICA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B200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FIOR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ORGANOLETT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>
          <w:sz w:val="18"/>
          <w:szCs w:val="18"/>
        </w:rPr>
      </w:pPr>
      <w:r>
        <w:rPr>
          <w:sz w:val="20"/>
          <w:szCs w:val="20"/>
        </w:rPr>
        <w:t>Il campione è liquido, leggermente opalescente; il suo colore è ambrato medio. Il profumo è intenso, di tipo fruttato/ trasformato, quasi di confettura, con una lieve nota pungente. Il sapore è normalmente dolce, con una gradevole nota astringente; l’aroma è molto persistente in bocca e simile all’odore: nel suo insieme avvolgente, morbido; sa di latte condensato, è leggermente amarognolo e morbido/caldo nello stesso tempo, ricordando le noci, la frutta secca in genere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-142" w:hanging="0"/>
        <w:jc w:val="both"/>
        <w:rPr/>
      </w:pPr>
      <w:r>
        <w:rPr>
          <w:sz w:val="18"/>
          <w:szCs w:val="18"/>
        </w:rPr>
        <w:t>(*)</w:t>
      </w:r>
      <w:r>
        <w:rPr>
          <w:b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picoltura del Sampì            (**) Legge Europea  n. 179/20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8:00Z</dcterms:created>
  <dc:creator>Pianto Monica</dc:creator>
  <dc:description/>
  <dc:language>en-US</dc:language>
  <cp:lastModifiedBy>Carla Gianoncelli</cp:lastModifiedBy>
  <dcterms:modified xsi:type="dcterms:W3CDTF">2015-10-06T13:56:00Z</dcterms:modified>
  <cp:revision>30</cp:revision>
  <dc:subject/>
  <dc:title>FONDAZIONE FOJANINI DI STUDI SUPERIORI - A.P.A.S. </dc:title>
</cp:coreProperties>
</file>