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left="0" w:right="141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360045</wp:posOffset>
            </wp:positionV>
            <wp:extent cx="1271270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22"/>
          <w:szCs w:val="22"/>
        </w:rPr>
      </w:pPr>
      <w:r>
        <w:rPr>
          <w:sz w:val="18"/>
          <w:szCs w:val="18"/>
        </w:rPr>
        <w:t>LABORATORIO APISTICO</w:t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rPr>
          <w:sz w:val="24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3100 Sondrio - Via Valeriana, 32 - tel (0342) 512954/513391 - fax 513210</w:t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rPr>
          <w:sz w:val="24"/>
        </w:rPr>
      </w:pPr>
      <w:r>
        <w:rPr>
          <w:sz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131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snapToGrid w:val="false"/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aZIENDA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località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PERIODO DI RACCOLTA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IDENTIFICAZIONE CAMPIONE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caps/>
                <w:sz w:val="24"/>
              </w:rPr>
              <w:t xml:space="preserve">Origine botanica dichiarata: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ICOLTURA DEL SAMPI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Sampì 26, Botticino (B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io, 2000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osto 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Ma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ori di alta montagna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ANALISI PALINOLOGICA QUALITATIVA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6251"/>
      </w:tblGrid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Pollini molto frequenti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color w:val="315683"/>
                <w:sz w:val="28"/>
                <w:szCs w:val="28"/>
              </w:rPr>
            </w:pPr>
            <w:r>
              <w:rPr>
                <w:b/>
                <w:color w:val="315683"/>
                <w:sz w:val="28"/>
                <w:szCs w:val="28"/>
              </w:rPr>
              <w:t>Rubus (32,6 %), Pedicularis (24,3 %)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Pollini frequenti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sz w:val="24"/>
                <w:szCs w:val="24"/>
              </w:rPr>
              <w:t>Campanulaceae (Campanula, Phyteuma) (10,2 %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Ericaceae (Erica, Vaccinium, Rhododendron) (9,2 %), Compositae T (Taraxacum, Crepis, Hieracium) (5,8 %), Polygonum bistorta (4,3 %)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Pollini rari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um montanum, Centaurea j., Compositae H (Aster, Solidago, Senecio), Compositae S (Carduus, Cirsium), Sedum/Sempervivum, Umbelliferae, Sanguisorba, Anthyllis, Silene f., Lotus alpinus, Rhinanthus, Geranium sylvaticum, Trifolium repens, Thymus, Knautia/Scabiosa, Myosotis, Sorbus f., Acer, Tilia, Rosa canina, Prunus, Potentilla, Cornus sanguinea,Cotinus, Gleditsia, Robinia, Parthenocissus, Castanea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Pollini di piante non nettarifere: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ex, Graminaceae, Thalictrum, Fraxinus, Luzula, Filipendula, Helianthemum, Juniperus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Elementi di melata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occasionali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sz w:val="24"/>
        </w:rPr>
      </w:pPr>
      <w:r>
        <w:rPr>
          <w:b/>
          <w:u w:val="single"/>
        </w:rPr>
        <w:t>ANALISI CHIMICA</w:t>
      </w:r>
    </w:p>
    <w:tbl>
      <w:tblPr>
        <w:tblW w:w="94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7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MF mg/kg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sz w:val="24"/>
              </w:rPr>
              <w:t xml:space="preserve">3,5   </w:t>
            </w:r>
            <w:r>
              <w:rPr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b w:val="false"/>
                <w:bCs w:val="false"/>
                <w:sz w:val="20"/>
                <w:szCs w:val="20"/>
              </w:rPr>
              <w:t>(Massimo di Legge : 40) (*) (**)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e diastasico (unità diastasiche)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dità %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,9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(Minimo di Legge : 8) (*) (**)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sz w:val="24"/>
              </w:rPr>
              <w:t xml:space="preserve">16 (*)                   </w:t>
            </w:r>
            <w:r>
              <w:rPr>
                <w:b w:val="false"/>
                <w:bCs w:val="false"/>
                <w:sz w:val="20"/>
                <w:szCs w:val="20"/>
              </w:rPr>
              <w:t>(Massimo di Legge : 20) (*) (**)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SERVAZIONI</w:t>
      </w:r>
    </w:p>
    <w:p>
      <w:pPr>
        <w:pStyle w:val="Normal"/>
        <w:jc w:val="both"/>
        <w:rPr/>
      </w:pPr>
      <w:r>
        <w:rPr/>
        <w:t>Il sedimento di questo campione è caratterizzato dalla prevalenza di pollini di lampone e di pedicolare, accompagnati, in minor misura, da quelli di campanule, raponzoli, erica, mirtillo, rododendro, svariate Composite e bistorta.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jc w:val="both"/>
        <w:rPr>
          <w:color w:val="000000"/>
        </w:rPr>
      </w:pPr>
      <w:r>
        <w:rPr/>
        <w:t>Tra le specie classificate come rare, che singolarmente apportano piccole quantità del proprio nettare, ma che nell’insieme concorrono alla definizione del profilo aromatico, vi sono: geo montano, centaurea e diverse altre Composite, sedo e semprevivo, Ombrellifere pratensi, sanguisorba, antillide, cresta di gallo, timo, nontiscordardimè ecc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Si rilevano anche pollini di piante prive di nettare, sempre </w:t>
      </w:r>
      <w:r>
        <w:rPr/>
        <w:t>presenti in alveare come scorte proteiche</w:t>
      </w:r>
      <w:r>
        <w:rPr>
          <w:color w:val="000000"/>
        </w:rPr>
        <w:t>: tra queste romice, Graminacee pratensi, talittro, frassino/orniello, erba lucciola, filipendula, eliantemo e ginep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216"/>
      </w:tblGrid>
      <w:tr>
        <w:trPr>
          <w:trHeight w:val="643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GINE BOTANICA 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LEFIORI DI ALTA MONTAGNA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ANALISI ORGANOLETTICA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jc w:val="both"/>
        <w:rPr/>
      </w:pPr>
      <w:r>
        <w:rPr/>
        <w:t>Il campione analizzato si presenta opalescente per l’incipiente processo di cristallizzazione; il colore è ambrato chiaro con riflessi aranciati. Il sapore è normalmente dolce, piacevolmente e leggermente astringente. Il complesso dei profumi e degli aromi è intenso, ricco ed avvolgente. Nel complesso è fruttato, richiama la frutta trasformata, una cotognata,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jc w:val="both"/>
        <w:rPr>
          <w:sz w:val="18"/>
          <w:szCs w:val="18"/>
        </w:rPr>
      </w:pPr>
      <w:r>
        <w:rPr/>
        <w:t>le antiche varietà di mele. Questa nota fruttata libera anche una componente fresco/balsamica lungamente persistente in bocca.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(*) Apicoltura del Sampì         (**) Legge Europea  n. 179/2004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7:00Z</dcterms:created>
  <dc:creator>Pianto Monica</dc:creator>
  <dc:description/>
  <dc:language>en-US</dc:language>
  <cp:lastModifiedBy>Carla Gianoncelli</cp:lastModifiedBy>
  <cp:lastPrinted>2015-10-24T19:12:00Z</cp:lastPrinted>
  <dcterms:modified xsi:type="dcterms:W3CDTF">2015-10-14T11:32:00Z</dcterms:modified>
  <cp:revision>7</cp:revision>
  <dc:subject/>
  <dc:title>FONDAZIONE FOJANINI DI STUDI SUPERIORI - A.P.A.S. </dc:title>
</cp:coreProperties>
</file>