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1271905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22"/>
          <w:szCs w:val="22"/>
        </w:rPr>
      </w:pPr>
      <w:r>
        <w:rPr>
          <w:sz w:val="18"/>
          <w:szCs w:val="18"/>
        </w:rPr>
        <w:t>LABORATORIO APISTICO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23100 Sondrio - Via Valeriana, 32 - tel (0342) 512954/513391 - fax 513210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21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832" w:val="clea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snapToGrid w:val="false"/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aZIEND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località Di RACCOLT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PERIODO DI RACCOLT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IDENTIFICAZIONE CAMPIONE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caps/>
                <w:sz w:val="24"/>
              </w:rPr>
              <w:t>Origine botanica dichiarat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83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ICOLTURA DEL SAMPI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ampì 26, Botticino (B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io (BS), 1000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La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i di Lampone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PALINOLOGICA QUALITATIV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314"/>
      </w:tblGrid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b/>
                <w:b/>
                <w:color w:val="607731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Pollini molto frequenti: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color w:val="607731"/>
                <w:sz w:val="28"/>
                <w:szCs w:val="28"/>
              </w:rPr>
              <w:t xml:space="preserve">Rubus (92%)  </w:t>
            </w:r>
            <w:r>
              <w:rPr>
                <w:b/>
                <w:color w:val="607731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331A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331A"/>
                <w:sz w:val="20"/>
                <w:szCs w:val="20"/>
              </w:rPr>
              <w:t>( Minimo stimato :  35 circa ) (*)(***)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Pollini frequenti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lygonum bistorta (2,7 %)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Pollini rar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sz w:val="22"/>
                <w:szCs w:val="22"/>
              </w:rPr>
              <w:t>Umbelliferae, Compositae T (Taraxacum, Crepis, Hieracium), Centaurea j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sitae S (Carduus, Cirsium, Carlina), Sorbus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dicularis, Campanulaceae (Campanula, Phyteuma), Potentilla, Sedum/Sempervivum, Ericaceae (Erica, Vaccinium, Rhododendron), Caryophyllaceae, Thymus, Hypericum,  Rhamnus, Geranium sylvaticum, Liliaceae, Prunus, Robinia, Crataegus, Aesculus, Parthenocissus, Salvia f., Acer, Cotinus, Ailanthus, Castanea 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ini di piante non nett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xinus, Helianthemum, Graminaceae, Rumex, Pinaceae, Filipendula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Elementi di melata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occasionali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CHIMIC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3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31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MF mg/kg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4,2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( Massimo di Legge : 40 ) (*)(**)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 diastasico (unità diastasiche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dità %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,7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( Minimodi Legge : 8) (*)(**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16,5 (*)                    </w:t>
            </w:r>
            <w:r>
              <w:rPr>
                <w:b w:val="false"/>
                <w:bCs w:val="false"/>
                <w:sz w:val="20"/>
                <w:szCs w:val="20"/>
              </w:rPr>
              <w:t>( Massimo di Legge : 20 ) (*)(**)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SERVAZI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42" w:hanging="0"/>
        <w:jc w:val="both"/>
        <w:rPr/>
      </w:pPr>
      <w:r>
        <w:rPr/>
        <w:t>L’analisi del sedimento ricavato da questo campione evidenzia la quasi totalità di pollini di lampone, accompagnati, in minor misura, da bistorta.</w:t>
      </w:r>
    </w:p>
    <w:p>
      <w:pPr>
        <w:pStyle w:val="Normal"/>
        <w:ind w:left="-142" w:right="-142" w:hanging="0"/>
        <w:jc w:val="both"/>
        <w:rPr/>
      </w:pPr>
      <w:r>
        <w:rPr/>
        <w:t xml:space="preserve">Seguono, con percentuali di presenza più basse, diverse altre specie; tra queste: Ombrellifere tipo antrisco e pimpinella, svariate Composite (tarassaco, crepide, ieracio, centaurea, cardo, cirsio, carlina), sorbo, pedicolare, campanule e raponzoli, potentilla, sedo e semprevivo, erica, mirtillo, rododendro, piccoli garofani selvatici, timo, iperico, frangola (o alno nero), geranio selvatico e Liliacee. Si ritrovano anche piccolissime tracce di presenza di precedenti raccolti di quote più basse, presumibilmente rielaborati dalle api e trasportati dal nido al melario. </w:t>
      </w:r>
    </w:p>
    <w:p>
      <w:pPr>
        <w:pStyle w:val="Normal"/>
        <w:ind w:left="-142" w:right="-142" w:hanging="0"/>
        <w:jc w:val="both"/>
        <w:rPr/>
      </w:pPr>
      <w:r>
        <w:rPr/>
        <w:t>Tra le specie che non producono nettare, presenti in alveare come scorte polliniche, si riscontrano: frassino, eliantemo, Graminacee dei prati/pascoli, romice, diverse Conifere e filipendula. Non entrano ovviamente nella costituzione del campione, ma descrivono, insieme a tutte le altre specie rilevate all’analisi, il territorio di produzione: tipico ambiente alpino di alta montagna.</w:t>
      </w:r>
    </w:p>
    <w:p>
      <w:pPr>
        <w:pStyle w:val="Normal"/>
        <w:ind w:left="-142" w:right="-142" w:hanging="0"/>
        <w:jc w:val="both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9"/>
        <w:gridCol w:w="4400"/>
      </w:tblGrid>
      <w:tr>
        <w:trPr>
          <w:trHeight w:val="643" w:hRule="atLeast"/>
          <w:cantSplit w:val="true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832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INE BOTANICA 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832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FLORALE DI LAMPONE</w:t>
            </w:r>
          </w:p>
        </w:tc>
      </w:tr>
    </w:tbl>
    <w:p>
      <w:pPr>
        <w:pStyle w:val="Normal"/>
        <w:shd w:fill="FFFFFF" w:val="clear"/>
        <w:spacing w:before="100" w:after="100"/>
        <w:ind w:left="0" w:righ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00" w:after="100"/>
        <w:ind w:left="0" w:right="-142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NALISI ORGANOLETTICA</w:t>
      </w:r>
    </w:p>
    <w:p>
      <w:pPr>
        <w:pStyle w:val="Normal"/>
        <w:ind w:left="0" w:right="-142" w:hanging="0"/>
        <w:jc w:val="both"/>
        <w:rPr>
          <w:sz w:val="18"/>
          <w:szCs w:val="18"/>
        </w:rPr>
      </w:pPr>
      <w:r>
        <w:rPr>
          <w:sz w:val="22"/>
          <w:szCs w:val="22"/>
        </w:rPr>
        <w:t>E’ liquido, limpido e privo di impurità ed ha un colore giallo paglierino, leggermente ambrato. Il profumo è intensamente fruttato, di frutta trasformata, caramellata. In bocca è dolce e fresco, con una nota gradevolmente acidula. L’aroma è avvolgente e ricco, simile all’odore; nel suo profilo tipicamente fruttato si può rintracciare  vagamente lo stesso sapore del frutto della pianta, unito ad una componente morbida e caramellata (con sfumature di latte, di panna) ed insieme fresca (caramelle gelè ai frutti di bosco). L’aroma si stempera lentamente in bocca senza lasciare retrogusto.</w:t>
      </w:r>
    </w:p>
    <w:p>
      <w:pPr>
        <w:pStyle w:val="Normal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(*) Apicoltura del Sampì                     (**) Legge Europea n. 179/2004                     ***) Ministero delle Politiche Agricole e Forestali – Luglio 20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1:00Z</dcterms:created>
  <dc:creator>Pianto Monica</dc:creator>
  <dc:description/>
  <dc:language>en-US</dc:language>
  <cp:lastModifiedBy>Carla Gianoncelli</cp:lastModifiedBy>
  <dcterms:modified xsi:type="dcterms:W3CDTF">2015-10-07T05:32:00Z</dcterms:modified>
  <cp:revision>43</cp:revision>
  <dc:subject/>
  <dc:title>FONDAZIONE FOJANINI DI STUDI SUPERIORI - A.P.A.S. </dc:title>
</cp:coreProperties>
</file>