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60045</wp:posOffset>
            </wp:positionV>
            <wp:extent cx="126809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2"/>
          <w:szCs w:val="22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8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>Origine botanica dichiarat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icino Mat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Cl 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iegio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5969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molto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Prunus avium</w:t>
            </w:r>
            <w:r>
              <w:rPr>
                <w:b/>
                <w:color w:val="7030A0"/>
                <w:sz w:val="28"/>
                <w:szCs w:val="28"/>
              </w:rPr>
              <w:t xml:space="preserve"> (43 %)  </w:t>
            </w:r>
            <w:r>
              <w:rPr>
                <w:b w:val="false"/>
                <w:bCs w:val="false"/>
                <w:color w:val="7030A0"/>
                <w:sz w:val="20"/>
                <w:szCs w:val="20"/>
              </w:rPr>
              <w:t>( Minimo stimato : 25 circa )(*)(***)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ollini frequenti: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Salix (18,8 %), </w:t>
            </w:r>
            <w:r>
              <w:rPr>
                <w:b/>
                <w:sz w:val="24"/>
                <w:szCs w:val="24"/>
              </w:rPr>
              <w:t xml:space="preserve">Erica arborea </w:t>
            </w:r>
            <w:r>
              <w:rPr>
                <w:b/>
                <w:sz w:val="24"/>
              </w:rPr>
              <w:t>(8,1 %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altri </w:t>
            </w:r>
            <w:r>
              <w:rPr>
                <w:b/>
                <w:i/>
                <w:sz w:val="24"/>
              </w:rPr>
              <w:t>Prunus</w:t>
            </w:r>
            <w:r>
              <w:rPr>
                <w:b/>
                <w:sz w:val="24"/>
              </w:rPr>
              <w:t xml:space="preserve"> (prugnolo selvatico, albicocco, susino, marasco ecc.) (6,8 %), Acer (6,4 %), Pyrus/Malus (6,1 %)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iferae (Brassica, Sinapis e Diplotaxis f.), Taraxacum, Laurus, Lotus corniculatus, Aesculus, Cotinus, Hedera, Liriodendron, Ranuncolaceae (Anemone, Ranunculus), Achillea, Crataegus, Photinia, Rhamnus, Viburnum, Salvia, Aster/Solidago, Castanea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di piante non nettarifer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xinus, Vitis, Quercus r., Corylus, Carex, Helianthemum, Cupressus, Plantago, Rumex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Elementi di mel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ANALISI CHIM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7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62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4,4 </w:t>
            </w:r>
            <w:r>
              <w:rPr>
                <w:b/>
                <w:sz w:val="20"/>
                <w:szCs w:val="20"/>
              </w:rPr>
              <w:t xml:space="preserve">                             ( </w:t>
            </w:r>
            <w:r>
              <w:rPr>
                <w:b w:val="false"/>
                <w:bCs w:val="false"/>
                <w:sz w:val="20"/>
                <w:szCs w:val="20"/>
              </w:rPr>
              <w:t>Massimo di Legge : 40 ) (*) (**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,7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inimo di Legge : 8 ) (*)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6,5  (*)                   </w:t>
            </w:r>
            <w:r>
              <w:rPr>
                <w:b w:val="false"/>
                <w:bCs w:val="false"/>
                <w:sz w:val="20"/>
                <w:szCs w:val="20"/>
              </w:rPr>
              <w:t>( Massimo di Legge : 20 ) (*)(**)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dimento di questo campione è caratterizzato dalla dominanza di pollini di Rosacee fruttifere a fioritura primaverile (tra i quali è prevalente il ciliegio); a questi si accompagnano quelli di salice, erica arborea e acero. Essendo tuttavia il salice una specie tendenzialmente iperrappresentata, va attribuita al ciliegio una percentuale maggiore di quella rilevata, tanto da poter classificare come uniflorale il campione. 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-142" w:right="-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ra le specie classificate come rare, che singolarmente apportano piccole quantità del proprio nettare, ma che nell’insieme aiutano a definire il profilo aromatico vi sono: Crucifere quali colza, senape selvatica, ruchetta, tarassaco, alloro, ginestrino, ippocastano, scotano, liriodendro o albero dei tulipani, viburno, biancospino ecc. </w:t>
      </w:r>
    </w:p>
    <w:p>
      <w:pPr>
        <w:pStyle w:val="Normal"/>
        <w:ind w:left="-142" w:right="-142" w:hanging="0"/>
        <w:jc w:val="both"/>
        <w:rPr>
          <w:b/>
          <w:b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Si rilevano anche pollini di piante prive di nettare, sempre </w:t>
      </w:r>
      <w:r>
        <w:rPr>
          <w:sz w:val="22"/>
          <w:szCs w:val="22"/>
        </w:rPr>
        <w:t>presenti in alveare come scorte proteiche</w:t>
      </w:r>
      <w:r>
        <w:rPr>
          <w:color w:val="000000"/>
          <w:sz w:val="22"/>
          <w:szCs w:val="22"/>
        </w:rPr>
        <w:t xml:space="preserve">: tra queste soprattutto frassino, nocciolo, cipresso e filipendula. 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7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4673"/>
      </w:tblGrid>
      <w:tr>
        <w:trPr>
          <w:trHeight w:val="643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FLORALE DI CILIEGIO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ORGANOLETT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18"/>
          <w:szCs w:val="18"/>
        </w:rPr>
      </w:pPr>
      <w:r>
        <w:rPr>
          <w:sz w:val="22"/>
          <w:szCs w:val="22"/>
        </w:rPr>
        <w:t>Il campione è in fase di cristallizzazione, ma di consistenza molto morbida, il colore è ambrato chiaro. Il profumo è intenso, fruttato, ma contemporaneamente tostato; infatti richiama una cotognata, il profumo delle mele caramellate, ma anche il croccante alle mandorle, le nocciole tostate, le caramelle d’orzo. Il sapore non è eccessivamente dolce, possiede infatti una leggera componente amarognola; l’aroma è molto persistente in bocca e simile all’odore con il suo profilo caldo, morbido, fruttato/caramellato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Apicoltura del Sampì                   (**) Legge Europea  n. 179/2004                      (***) Ministero delle Politiche Agricole e Forestali – Luglio 2000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Pianto Monica</dc:creator>
  <dc:description/>
  <dc:language>en-US</dc:language>
  <cp:lastModifiedBy>Carla Gianoncelli</cp:lastModifiedBy>
  <cp:lastPrinted>2015-10-26T07:23:00Z</cp:lastPrinted>
  <dcterms:modified xsi:type="dcterms:W3CDTF">2015-10-06T11:57:00Z</dcterms:modified>
  <cp:revision>29</cp:revision>
  <dc:subject/>
  <dc:title>FONDAZIONE FOJANINI DI STUDI SUPERIORI - A.P.A.S. </dc:title>
</cp:coreProperties>
</file>