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14" w:leader="none"/>
        </w:tabs>
        <w:ind w:left="0" w:right="141" w:hanging="0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-137795</wp:posOffset>
            </wp:positionV>
            <wp:extent cx="1268095" cy="754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214" w:leader="none"/>
        </w:tabs>
        <w:ind w:left="0" w:right="141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ind w:left="0"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214" w:leader="none"/>
        </w:tabs>
        <w:ind w:left="0"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214" w:leader="none"/>
        </w:tabs>
        <w:ind w:left="0" w:right="141" w:hanging="0"/>
        <w:jc w:val="center"/>
        <w:rPr>
          <w:i w:val="false"/>
          <w:i w:val="false"/>
          <w:iCs w:val="false"/>
          <w:sz w:val="22"/>
          <w:szCs w:val="22"/>
          <w:u w:val="none"/>
        </w:rPr>
      </w:pPr>
      <w:r>
        <w:rPr>
          <w:sz w:val="18"/>
          <w:szCs w:val="18"/>
        </w:rPr>
        <w:t>LABORATORIO APISTICO</w:t>
      </w:r>
    </w:p>
    <w:p>
      <w:pPr>
        <w:pStyle w:val="Normal"/>
        <w:tabs>
          <w:tab w:val="clear" w:pos="709"/>
          <w:tab w:val="left" w:pos="9214" w:leader="none"/>
        </w:tabs>
        <w:ind w:left="0" w:right="141" w:hanging="0"/>
        <w:jc w:val="center"/>
        <w:rPr>
          <w:sz w:val="24"/>
        </w:rPr>
      </w:pPr>
      <w:r>
        <w:rPr>
          <w:i w:val="false"/>
          <w:iCs w:val="false"/>
          <w:sz w:val="22"/>
          <w:szCs w:val="22"/>
          <w:u w:val="none"/>
        </w:rPr>
        <w:t>2</w:t>
      </w:r>
      <w:r>
        <w:rPr>
          <w:sz w:val="22"/>
          <w:szCs w:val="22"/>
        </w:rPr>
        <w:t>3100 Sondrio - Via Valeriana, 32 - tel (0342) 512954/513391 - fax 513210</w:t>
      </w:r>
    </w:p>
    <w:p>
      <w:pPr>
        <w:pStyle w:val="Normal"/>
        <w:tabs>
          <w:tab w:val="clear" w:pos="709"/>
          <w:tab w:val="left" w:pos="9214" w:leader="none"/>
        </w:tabs>
        <w:ind w:left="0" w:right="141" w:hanging="0"/>
        <w:rPr>
          <w:sz w:val="24"/>
        </w:rPr>
      </w:pPr>
      <w:r>
        <w:rPr>
          <w:sz w:val="24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181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FD7B" w:val="clear"/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snapToGrid w:val="false"/>
              <w:ind w:left="0" w:right="141" w:hanging="0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  <w:t>aZIENDA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  <w:t>località DI RACCOLTA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  <w:t>PERIODO DI RACCOLTA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  <w:t>IDENTIFICAZIONE CAMPIONE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4"/>
              </w:rPr>
            </w:pPr>
            <w:r>
              <w:rPr>
                <w:caps/>
                <w:sz w:val="24"/>
              </w:rPr>
              <w:t>Origine botanica dichiarat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D7B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ICOLTURA DEL SAMPI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Sampì 26, Botticino (B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tticino Matt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gio 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 Ac 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ori di Robinia</w:t>
            </w:r>
          </w:p>
        </w:tc>
      </w:tr>
    </w:tbl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jc w:val="center"/>
        <w:rPr>
          <w:b/>
          <w:b/>
          <w:u w:val="single"/>
        </w:rPr>
      </w:pPr>
      <w:r>
        <w:rPr>
          <w:b/>
          <w:u w:val="single"/>
        </w:rPr>
        <w:t>ANALISI PALINOLOGICA QUALITATIVA</w:t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jc w:val="center"/>
        <w:rPr/>
      </w:pPr>
      <w:r>
        <w:rPr/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4"/>
        <w:gridCol w:w="5892"/>
      </w:tblGrid>
      <w:tr>
        <w:trPr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Pollini molto frequenti: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/>
            </w:pPr>
            <w:r>
              <w:rPr>
                <w:b/>
                <w:color w:val="669933"/>
                <w:sz w:val="28"/>
                <w:szCs w:val="28"/>
              </w:rPr>
              <w:t xml:space="preserve">Robinia (33,2 %) </w:t>
            </w:r>
            <w:r>
              <w:rPr>
                <w:b/>
                <w:color w:val="336600"/>
                <w:sz w:val="28"/>
                <w:szCs w:val="28"/>
              </w:rPr>
              <w:t xml:space="preserve">   </w:t>
            </w:r>
            <w:r>
              <w:rPr>
                <w:b/>
                <w:color w:val="336600"/>
                <w:sz w:val="20"/>
                <w:szCs w:val="20"/>
              </w:rPr>
              <w:t xml:space="preserve">         </w:t>
            </w:r>
            <w:r>
              <w:rPr>
                <w:b w:val="false"/>
                <w:bCs w:val="false"/>
                <w:color w:val="336600"/>
                <w:sz w:val="20"/>
                <w:szCs w:val="20"/>
              </w:rPr>
              <w:t>( Minimo di legge 15% ) (*)(***)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Pollini frequenti: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tinus (26,9 %), Rhamnus (23 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Pollini rari: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r, Crataegus, Prunus, Pyrus f. (Pyrus/Malus, Pyracantha), Aesculus, Gleditsia, Cornus sanguinea, Sedum/Sempervivum, Cruciferae (Brassica e Diplotaxis f.), Salix, Parthenocissus, Hedera, Salvia f., Erica arborea., Diospyros kaki, Potentilla, Ligustrum, Anemone f., Trifolium repens, Liriodendron, Laurus, Castanea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Pollini di piante non nettarifere: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xinus, Quercus r., Chamaerops, Sambucus, Pinaceae, Actinidia, Rumex, Graminaceae, Quercus ilex, Filipendula, Corylus, Carex, Plantago, Juglans, Papaver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Elementi di melata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occasionali</w:t>
            </w:r>
          </w:p>
        </w:tc>
      </w:tr>
    </w:tbl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jc w:val="center"/>
        <w:rPr>
          <w:b/>
          <w:b/>
          <w:u w:val="single"/>
        </w:rPr>
      </w:pPr>
      <w:r>
        <w:rPr>
          <w:b/>
          <w:u w:val="single"/>
        </w:rPr>
        <w:t>ANALISI CHIMICA</w:t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56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63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MF mg/kg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/>
            </w:pPr>
            <w:r>
              <w:rPr>
                <w:b/>
                <w:sz w:val="24"/>
              </w:rPr>
              <w:t xml:space="preserve">3,1        </w:t>
            </w:r>
            <w:r>
              <w:rPr>
                <w:b w:val="false"/>
                <w:bCs w:val="false"/>
                <w:sz w:val="24"/>
              </w:rPr>
              <w:t xml:space="preserve">           ( </w:t>
            </w:r>
            <w:r>
              <w:rPr>
                <w:b w:val="false"/>
                <w:bCs w:val="false"/>
                <w:sz w:val="20"/>
                <w:szCs w:val="20"/>
              </w:rPr>
              <w:t>Massimo di legge  : 40 ) (*)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(**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e diastasico (unità diastasiche)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idità %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,1             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( Minimo di legge in deroga : 3 ) (*)(**)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/>
            </w:pPr>
            <w:r>
              <w:rPr>
                <w:b/>
                <w:sz w:val="24"/>
              </w:rPr>
              <w:t xml:space="preserve">16  (*)    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( Massimo di legge 20 ) (*)(**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SSERVAZION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-142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La specie botanica prevalente riscontrata all’analisi è la robinia, accompagnata da frangola (alno nero) e scotano; essendo quest’ultimo una specie di scarso valore nettarifero, va attribuita alla robinia una percentuale maggiore di quella rilevata. Vi sono inoltre tracce di presenza di numerose altre essenze botaniche: acero, biancospino, ciliegio, Rosacee fruttifere ed ornamentali, ippocastano, acacia spinosa o triacanto, corniolo, sedo, Crucifere, salice, vite canadese, salvia, erica arborea, kaki, ligustro, alloro, liriodendro ecc. Tra le specie non nettarifere si osservano principalmente l’orniello, la roverella, l’actinidia ed il sambuco.</w:t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0"/>
        <w:gridCol w:w="4531"/>
      </w:tblGrid>
      <w:tr>
        <w:trPr>
          <w:trHeight w:val="643" w:hRule="atLeast"/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FD7B" w:val="clear"/>
            <w:vAlign w:val="center"/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IGINE BOTANICA 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FD7B" w:val="clear"/>
            <w:vAlign w:val="center"/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FLORALE DI ROBINIA</w:t>
            </w:r>
          </w:p>
        </w:tc>
      </w:tr>
    </w:tbl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jc w:val="center"/>
        <w:rPr>
          <w:b/>
          <w:b/>
          <w:u w:val="single"/>
        </w:rPr>
      </w:pPr>
      <w:r>
        <w:rPr>
          <w:b/>
          <w:u w:val="single"/>
        </w:rPr>
        <w:t>ANALISI ORGANOLETTICA</w:t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l prodotto è liquido, limpido, privo di impurità e di colore giallo paglierino molto chiaro. L’odore è leggero, quasi impercettibile, di cera nuova, di frutta sciroppata e lievemente floreale: richiama l’odore stesso dei fiori della pianta. Il sapore è molto dolce ed ha una leggera e gradevole nota acidula/astringente. L’aroma è tipicamente e decisamente vanigliato e confettato (caramelle alla vaniglia, confetti alle mandorle); ricorda un po’ anche quello del croccante, lo zucchero filato; è un aroma di breve persistenza che non lascia retrogusto in bocca.</w:t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-142" w:hanging="0"/>
        <w:jc w:val="both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 xml:space="preserve">*) Apicoltura del Sampì                 (**) Legge Europea   n 179/2004                           (***) Ministero delle Politiche Agricole e Forestali - luglio 2000 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67" w:right="67" w:hanging="0"/>
      <w:jc w:val="center"/>
      <w:outlineLvl w:val="1"/>
    </w:pPr>
    <w:rPr>
      <w:b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01:00Z</dcterms:created>
  <dc:creator>Pianto Monica</dc:creator>
  <dc:description/>
  <dc:language>en-US</dc:language>
  <cp:lastModifiedBy>Carla Gianoncelli</cp:lastModifiedBy>
  <cp:lastPrinted>2015-10-18T08:43:00Z</cp:lastPrinted>
  <dcterms:modified xsi:type="dcterms:W3CDTF">2015-10-06T15:09:00Z</dcterms:modified>
  <cp:revision>38</cp:revision>
  <dc:subject/>
  <dc:title>FONDAZIONE FOJANINI DI STUDI SUPERIORI - A.P.A.S. </dc:title>
</cp:coreProperties>
</file>